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jc w:val="center"/>
        <w:rPr/>
      </w:pPr>
      <w:r>
        <w:rPr>
          <w:b/>
          <w:sz w:val="24"/>
          <w:szCs w:val="24"/>
        </w:rPr>
        <w:t xml:space="preserve">PRZEDMIOTOWE ZASADY  OCENIANIA  </w:t>
      </w:r>
    </w:p>
    <w:p>
      <w:pPr>
        <w:pStyle w:val="TextBody"/>
        <w:spacing w:lineRule="auto" w:line="480"/>
        <w:jc w:val="center"/>
        <w:rPr/>
      </w:pPr>
      <w:r>
        <w:rPr>
          <w:b/>
          <w:sz w:val="24"/>
          <w:szCs w:val="24"/>
        </w:rPr>
        <w:t>Z   MUZYKI</w:t>
        <w:br/>
        <w:t xml:space="preserve"> W PUBLICZNEJ SZKOLE PODSTAWOWEJ Nr 1 </w:t>
      </w:r>
    </w:p>
    <w:p>
      <w:pPr>
        <w:pStyle w:val="TextBody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M Marii Konopnickiej w Garwolinie</w:t>
      </w:r>
      <w:r>
        <w:rPr>
          <w:b/>
          <w:i/>
          <w:sz w:val="24"/>
          <w:szCs w:val="24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.  Cele priorytetowe w nauczaniu muzy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GÓL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Kształtowanie zainteresowań i zamiłowań muzy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yposażenie uczniów w niezbędne umiejętności muzyczne, a także wiedzę z tego zakre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możliwianie uczniom przeżycia różnych doświadczeń muzy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Kształtowanie kultury muzycz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możliwienie kontaktu z wielkimi dziełami sztuki, prowadzącego do przeżyć estety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kazanie wielkiego bogactwa świata sztu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kazanie różnych funkcji sztuki – estetycznej, poznawczej, wspólnotowej, emocjonalno – terapeutycznej, religijn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YCHOWAWCZE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Rozbudzanie i rozwijanie twórczych postaw uczniów, kształcenie krytycznej postawy wobec muzyki, jej odmian i form, oraz miejsca muzyki w życiu człowieka jest naczelnym celem wychowania przez sztukę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ychowanie ucznia w tym kierunku na lekcjach muzyki powinno odbywać się poprzez kształtowanie następujących zachowań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zynne uczestniczenie w zajęcia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ykazywanie pozytywnej postawy wobec stawianych zadań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ykazywanie aktywnej postawy podczas lekcj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amodzielne i grupowe wykonywanie zadań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amodzielne podejmowanie działań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obilizowanie kolegów do aktywności na lekcja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2. Sposób ocenienia wiedzy uczniów odbywać się będzie w skali wyrażonej  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topniach (1, 2, 3, 4, 5, 6) odpowiednio do zrealizowanych wymaga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Podstawowy wpływ na oceny cząstkowe jak i ocenę semestralną będzie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ysiłek ucznia wkładany w osiągnięcie zaplanowanych celów nie zaś indywidualne predyspozycje, czy nabyte (np. w szkole muzycznej) umiejętnoś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ykazywanie pozytywnej motywacji do przedmio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mobilizowanie kolegów do aktywnoś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Ocenie poddane zostaną nabyte w toku nauczania umiejętności ucznia w zakresie śpiewu, zabaw ruchowych oraz wiedza przedmiotowa sprawdzana poprzez: wypowiedzi ustne, działania praktyczne, konkursy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cenianie cząstkowe na lekcjach muzyki uczeń otrzymuje w ciągu semestru za:</w:t>
      </w:r>
    </w:p>
    <w:p>
      <w:pPr>
        <w:pStyle w:val="Tekstpodstawowy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stne</w:t>
      </w:r>
    </w:p>
    <w:p>
      <w:pPr>
        <w:pStyle w:val="Tekstpodstawowy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prace praktyczne (gra na instrumentach, śpiew, odtwarzanie tematów rytmicznych)</w:t>
      </w:r>
    </w:p>
    <w:p>
      <w:pPr>
        <w:pStyle w:val="Tekstpodstawowy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lekcji</w:t>
      </w:r>
    </w:p>
    <w:p>
      <w:pPr>
        <w:pStyle w:val="Tekstpodstawowy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</w:t>
      </w:r>
    </w:p>
    <w:p>
      <w:pPr>
        <w:pStyle w:val="Tekstpodstawowy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w grupie</w:t>
      </w:r>
    </w:p>
    <w:p>
      <w:pPr>
        <w:pStyle w:val="Tekstpodstawowy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eszytu, korzystanie z podręcznika i innych źródeł inform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cena celując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trzymuje ją uczeń, który opanował umiejętności i wiadomości wymagane na ocenę bardzo dobrą. Ponadto powinien wyróżniać się przynajmniej jedną z wymienionych aktyw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rać na instrumenci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ykazywać poszerzone zainteresowania muzyką , aktywnie uczestniczyć w życiu muzycznym szkoły – zespołu muzycznego, chóru 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rać udział w konkursach, festiwalach, przeglądach muzycznych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ykazywać zainteresowanie literaturą muzyczną wykraczającą poza obowiązujący progr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cena bardzo dob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trzymuje ją uczeń, któr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mie bardzo dobrze samodzielnie zaśpiewać pod względem intonacyjnym i rytmicznym z pamięci piosenki obowiązkowe i poznane w ciągu roku szkolneg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otrafi rytmizować tekst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zna pojęcia muzyczne występujące w programie poszczególnych kla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zna nazwiska wybitnych kompozytorów i ich twórczoś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cena dob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trzymuje ją uczeń, któr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oprawnie śpiewa samodzielnie  pieśni obowiązkowe i wybrane dowolne piosenk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zna terminy muzyczne i wie co one oznaczają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wadzi zeszyt przedmiot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cena dostateczn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trzymuje ją uczeń, który opanował określone umiejętności i wiadomości podstawow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mie zaśpiewać pieśni o średnim stopniu trudności (popełnia błędy intonacyjne i rytmicz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zna nazwy solmizacyjne dźwię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zna tylko niektóre pojęcia muzycz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zeszyt prowadzi niesystematycznie i niestaran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cena dopuszczają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trzymuje ją uczeń, który w ograniczonym stopniu opanował ustalone umiejętności i wiadomości podstawowe. Wykazuje pozytywny stosunek do przedmiotu, jednak bardzo małe zaangażowanie, potrafi z pomocą nauczyciela wykonać najprostsze zada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odejmuje próby śpiewania, lub zamiast śpiewu recytuje tekst piosen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iechętnie podejmuje działania muzycz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ymienia niektóre terminy muzycz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z pomocą nauczyciela wykonuje najprostsze polecenia – ćwiczenia rytmicz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W sytuacjach wyjątkowych uczeń otrzymuje </w:t>
      </w:r>
      <w:r>
        <w:rPr>
          <w:rFonts w:cs="Times New Roman" w:ascii="Times New Roman" w:hAnsi="Times New Roman"/>
          <w:sz w:val="24"/>
          <w:szCs w:val="24"/>
        </w:rPr>
        <w:t>ocenę niedostateczną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jeżeli 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imo usilnych starań nauczyciela uczeń ma negatywny stosunek do przedmiotu, oraz posiada bardzo duże braki z zakresu ustalonych podstawowych wymagań edukacyjnych, dotyczących wiadomości i umiejętności przewidzianych dla danej klas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imo pomocy nauczyciela nie potrafi i nie chce wykonać nawet najprostszych poleceń wynikających z programu danej klas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   Warunki i tryb uzyskania wyższej niż przewidywana    rocznej oceny klasyfikacyjnej z muzyki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  <w:t xml:space="preserve">Uczeń ma prawo do ubiegania się o wyższą roczną ocenę klasyfikacyjną </w:t>
        <w:br/>
        <w:t>z muzyki wg następujących zasa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dwóch dni od poinformowania o proponowanej rocznej ocenie klasyfikacyjnej z muzyki, uczeń, lub jego rodzice (prawni opiekunowie) zgłaszają do wychowawcy klasy zastrzeżenia dotyczące tej ocen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(prawni opiekunowie), wychowawca, oraz nauczyciel przedmiotu – w dniu zgłoszenia zastrzeżenia – analizują, czy uczeń spełnia wszystkie kryteria umożliwiające mu ubieganie się o podwyższenie oceny tzn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ena klasyfikacyjna półroczna, była co najmniej taka jak proponowana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zystkie nieobecności ucznia na lekcji zostały usprawiedliwione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zynajmniej połowa ocen cząstkowych w drugim półroczu danego roku szkolnego jest równa, lub wyższa od oceny, którą pragnie otrzymać uczeń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zeń posiada liczbę ocen nie mniejszą niż ta, którą przewiduje PSO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szystkie działania praktyczne( śpiew, odtwarzanie rytmu) zostały przez ucznia zaliczone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czeń systematycznie prowadzi zeszyt przedmiotow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708"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szystkie kryteria zostały spełnione, rodzice (prawni opiekunowie) w ciągu dwóch dni, od daty rozmowy z wychowawcą </w:t>
        <w:br/>
        <w:t>i nauczycielem, składają pisemny wniosek do Dyrektora Publicznej Szkoły Podstawowej nr 1 im. Marii Konopnickiej w Garwolinie</w:t>
        <w:br/>
        <w:t xml:space="preserve"> w o przeprowadzenie </w:t>
      </w:r>
      <w:r>
        <w:rPr>
          <w:rFonts w:cs="Times New Roman" w:ascii="Times New Roman" w:hAnsi="Times New Roman"/>
          <w:sz w:val="24"/>
          <w:szCs w:val="24"/>
          <w:u w:val="single"/>
        </w:rPr>
        <w:t>sprawdzianu weryfikacyjnego.</w:t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  <w:t>Tryb i warunki przeprowadzenia sprawdzianu weryfikacyjnego reguluje Wewnątrzszkolne Zasady Oceniania w PSP nr 1 w Garwoli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 Ocenianie klasyfikacyjne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cenianie klasyfikacyjne służy rozpoznaniu indywidualnych predyspozycji, umiejętności i potrzeb ucznia, daje możliwość uszeregowania uczniów i porównania z innymi uczniam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a zakończenie semestr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a zakończenie roku szkolnego.</w:t>
      </w:r>
    </w:p>
    <w:p>
      <w:pPr>
        <w:pStyle w:val="Tekstpodstawowy2"/>
        <w:rPr/>
      </w:pPr>
      <w:r>
        <w:rPr>
          <w:sz w:val="24"/>
          <w:szCs w:val="24"/>
        </w:rPr>
        <w:t>5.  Sposoby  pomiaru osiągnięć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Pomiaru osiągnięć uczniów dokonywać się będzie za pomocą następujących narzędzi: 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praktyczne – śpiew, gra na instrumentach, tworzenie i odtwarzanie tematów rytmiczn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dpowiedzi ustn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zapowiadane i nie zapowiadane krótkie sprawdziany i testy dotyczące zasad i historii muzyk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ace domowe obowiązkowe i dodatkow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ace długoterminowe ( referat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bserwacja ucznia w której bierze się pod uwagę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zygotowanie do lekcj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ktywność na lekcj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acę w grupi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dział i dobre wyniki w konkursa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dział w przygotowaniu opraw muzycznych uroczystości szkolnych i w środowisku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6. Sposób informowania uczniów i rodziców (opiekunów prawnych) </w:t>
        <w:br/>
        <w:t xml:space="preserve">     o postępach w nauc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odzice (opiekunowie prawni) ucznia informacje o jego postępach w nauce otrzymują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a spotkaniach klasow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 czasie spotkań indywidualnych;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w postaci informacji w dzienniku elektronicznym librus sygnalizowanej przez wychowawcę, nauczycieli przedmiotów lub innych pracowników szkoł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auczyciel na początku roku szkolnego informuje uczniów oraz rodziców (opiekunów prawnych) o wymaganiach edukacyjnych wynikających z realizowanego przez siebie programu nauczania oraz sposobu sprawdzania osiągnięć uczni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 przewidywanej ocenie semestralnej  uczeń jest informowany na tydzień, a rocznej, na  dwa tygodnie przed wystawieniem stopnia – informacja odnotowana w dzienniku elektronicznym libru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 przypadku grożącej oceny niedostatecznej informujemy rodziców(opiekunów prawnych) pisemnie na miesiąc przed wystawieniem stop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a prośbę ucznia lub rodziców(opiekunów prawnych) nauczyciel udziela szczegółowej informacji o osiągnięciach ucznia uwzględniając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) postępy w nauc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) aktywność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) systematyczność i pilność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) samodzielność prac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e) zachowanie na lekcj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) frekwencj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szystkie oceny są jawne i podawane na bieżąco.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ontrak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ie ocenia się ucznia po dłuższej nieobecności w szkol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Krótkie sprawdziany mogą być nie zapowiada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czeń powinien znać na pamięć tekst opracowywanych pieśni obowiązk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odstawą oceny za śpiew, odtwarzanie rytmów jest stopień zaangażowania i wysiłek włożony w przygotowanie odpowiedz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czeń ma możliwość poprawy oceny niedostatecznej w ciągu dwóch tygodni, w indywidualnych przypadkach ( np.: dłuższa nieobecność) w terminie ustalonym przez nauczyciel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Każdy uczeń ma prawo do dodatkowej oceny za wykonane prace nadobowiązkow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czeń mający kłopoty z opanowaniem materiału może zwrócić się do nauczyciela w celu ustalenia jaka forma wyrównania braków lub pokonania trudności będzie odpowied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auczyciel obniża poziom wymagań przy pisemnej opinii Poradni PP stwierdzającej trudności w uczeniu się, uniemożliwiające sprostanie wymaganiom wynikającym z programu naucz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a koniec semestru nie przewiduje się sprawdzianu zaliczeni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estro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20135</wp:posOffset>
              </wp:positionH>
              <wp:positionV relativeFrom="paragraph">
                <wp:posOffset>124460</wp:posOffset>
              </wp:positionV>
              <wp:extent cx="243205" cy="484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8.15pt;mso-wrap-distance-left:0pt;mso-wrap-distance-right:0pt;mso-wrap-distance-top:0pt;mso-wrap-distance-bottom:0pt;margin-top:9.8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♪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♪"/>
      <w:lvlJc w:val="left"/>
      <w:pPr>
        <w:tabs>
          <w:tab w:val="num" w:pos="440"/>
        </w:tabs>
        <w:ind w:left="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360"/>
      </w:pPr>
      <w:rPr/>
    </w:lvl>
  </w:abstractNum>
  <w:abstractNum w:abstractNumId="21">
    <w:lvl w:ilvl="0">
      <w:start w:val="1"/>
      <w:numFmt w:val="bullet"/>
      <w:lvlText w:val="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;Times New Roman" w:hAnsi="B;Times New Roman" w:eastAsia="Times New Roman" w:cs="B;Times New Roman"/>
      <w:b/>
      <w:color w:val="auto"/>
      <w:sz w:val="56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28"/>
      <w:u w:val="non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Maestro;Symbol" w:hAnsi="Maestro;Symbol" w:cs="Maestro;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 w:val="false"/>
      <w:sz w:val="28"/>
      <w:u w:val="none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u w:val="non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 w:val="false"/>
      <w:sz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0:00Z</dcterms:created>
  <dc:creator>Jarek</dc:creator>
  <dc:description/>
  <cp:keywords/>
  <dc:language>en-US</dc:language>
  <cp:lastModifiedBy>Sławek</cp:lastModifiedBy>
  <cp:lastPrinted>2019-01-18T15:14:00Z</cp:lastPrinted>
  <dcterms:modified xsi:type="dcterms:W3CDTF">2022-10-06T11:50:00Z</dcterms:modified>
  <cp:revision>2</cp:revision>
  <dc:subject/>
  <dc:title>PRZEDMIOTOWY SYSTEM OCENIANIA Z  MUZYKI W SZKOLE PODSTAWOWEJ  W JANOWIE</dc:title>
</cp:coreProperties>
</file>